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uatemala, ___ de ________ de 20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Licenciado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Felipe Hernández Sinca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rector, Escuela de Contaduría Pública y Auditorí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cultad de Ciencias Económica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iversidad de San Carlos de Guatemal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udad de Guatemala, Guatemal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ent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Lic. Hernández Sincal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0"/>
        </w:rPr>
        <w:t>Nombre completo del estudiante, registro académico No., con dirección para recibir notificaciones en         , números de teléfonos              , dirección de correo electrónico     , de la manera más atenta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PONG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e completado los estudios correspondientes al pensum de la carrera de Contaduría Pública y Auditoría y recibido las pláticas de orientación sobre elaboración de tesis del mes de           , por lo que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LICIT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Cs w:val="20"/>
        </w:rPr>
        <w:t>1.</w:t>
        <w:tab/>
        <w:t xml:space="preserve">Me sea concedida la autorización para desarrollar como punto de tesis el tema          </w:t>
      </w:r>
      <w:r>
        <w:rPr>
          <w:rFonts w:cs="Arial" w:ascii="Arial" w:hAnsi="Arial"/>
          <w:b/>
          <w:szCs w:val="20"/>
        </w:rPr>
        <w:t>“</w:t>
      </w:r>
      <w:r>
        <w:rPr>
          <w:rFonts w:cs="Arial" w:ascii="Arial" w:hAnsi="Arial"/>
          <w:szCs w:val="20"/>
        </w:rPr>
        <w:t xml:space="preserve">                             </w:t>
      </w:r>
      <w:r>
        <w:rPr>
          <w:rFonts w:cs="Arial" w:ascii="Arial" w:hAnsi="Arial"/>
          <w:b/>
          <w:szCs w:val="20"/>
        </w:rPr>
        <w:t>”</w:t>
      </w:r>
      <w:r>
        <w:rPr>
          <w:rFonts w:cs="Arial" w:ascii="Arial" w:hAnsi="Arial"/>
          <w:szCs w:val="20"/>
        </w:rPr>
        <w:t>, el cual ya fue discutido con el Lic.             , supervisor de tesis de la Escuela de Contaduría Pública y Auditorí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Cs w:val="20"/>
        </w:rPr>
        <w:t>2.</w:t>
        <w:tab/>
        <w:t xml:space="preserve">Me sea designado el profesional que tendrá a su cargo la asesoría correspondiente, permitiéndome proponer al Lic.               , número de colegiado No.          .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a los efectos consiguientes a la presente solicitud, sírvase encontrar adjunto: 1) certificación de cierre de pensum, 2) carta de compromiso del asesor, 3) constancia de colegiado activo del asesor y 4) plan de investigación original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 espera de una respuesta favorable me suscribo, atentamente,</w:t>
      </w:r>
    </w:p>
    <w:p>
      <w:pPr>
        <w:pStyle w:val="Normal"/>
        <w:ind w:firstLine="70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) _______________________________</w:t>
      </w:r>
    </w:p>
    <w:p>
      <w:pPr>
        <w:pStyle w:val="Normal"/>
        <w:ind w:firstLine="705"/>
        <w:jc w:val="center"/>
        <w:rPr/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>CU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.c. estudiante</w:t>
      </w:r>
    </w:p>
    <w:sectPr>
      <w:type w:val="nextPage"/>
      <w:pgSz w:w="12240" w:h="15840"/>
      <w:pgMar w:left="1701" w:right="170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3:25:00Z</dcterms:created>
  <dc:creator>USAC Fac. Ciencias Economicas</dc:creator>
  <dc:description/>
  <cp:keywords/>
  <dc:language>en-US</dc:language>
  <cp:lastModifiedBy>OR</cp:lastModifiedBy>
  <cp:lastPrinted>2014-03-07T20:37:00Z</cp:lastPrinted>
  <dcterms:modified xsi:type="dcterms:W3CDTF">2025-05-19T21:54:00Z</dcterms:modified>
  <cp:revision>12</cp:revision>
  <dc:subject/>
  <dc:title>Guatemala,</dc:title>
</cp:coreProperties>
</file>