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UNIVERSIDAD DE SAN CARLOS DE GUATEMALA</w:t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FACULTAD DE CIENCIAS ECONÓMICAS</w:t>
      </w:r>
    </w:p>
    <w:p>
      <w:pPr>
        <w:pStyle w:val="Normal"/>
        <w:rPr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  <w:t>ESCUELA DE CONTADURÍA PÚBLICA Y AUDITORÍ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MX"/>
        </w:rPr>
        <w:t>GUÍA DE AUTOEVALUACIÓN DEL TRABAJO DE TESI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NSTRUCCIONES: Responda cuidadosamente las siguientes preguntas, cuando todas las respuestas puedan contestarse afirmativamente, su tesis está lista para ser revisad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6"/>
        <w:gridCol w:w="6591"/>
        <w:gridCol w:w="1440"/>
        <w:gridCol w:w="1289"/>
      </w:tblGrid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7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ASPECTOS A EVALUAR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7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ó la ortografía de su tes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ó la redacción y uso adecuado de mayúscu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3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s citas literales están entre comil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4</w:t>
            </w:r>
          </w:p>
        </w:tc>
        <w:tc>
          <w:tcPr>
            <w:tcW w:w="7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tán las citas bibliográficas identificadas, como lo aconseja la técnica, método 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5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das las obras citadas están consignadas en la bibli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6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lenguaje utilizado es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6.1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l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6.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ci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6.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éc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ó la exactitud matemática de estados, cuadros y gráf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8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 reciente la información de estados, cuadros y gráf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9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ica la fuente de las informaciones estadíst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0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investigación se refiere al problema plante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1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s conclusiones son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1.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lacionadas con el tema tra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1.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fundamentan en la investig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2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s recomendaciones son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2.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lacionadas con las conclus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2.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fundamentan en la investig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2.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n realizables en la prác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3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mple aspectos formales como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3.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amaño de las h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3.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árge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3.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paci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3.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umeración de las pág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3.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can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3.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umeración de capítulos, títulos, entre otr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3.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presenta adecuadamente las referencias bibliográf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4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tema desarrollado es el aprob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5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junta el dictamen del Ase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Guatemala ___ de _______________ de 20___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lang w:val="es-MX"/>
        </w:rPr>
        <w:t>Nombre del alumno: _____________________________________________ Firma:____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lang w:val="es-MX"/>
        </w:rPr>
        <w:t>Nombre del asesor: ______________________________________________ Firma:_________________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47:00Z</dcterms:created>
  <dc:creator>USAC Fac. Ciencias Economicas</dc:creator>
  <dc:description/>
  <cp:keywords/>
  <dc:language>en-US</dc:language>
  <cp:lastModifiedBy>FLORIDALMA</cp:lastModifiedBy>
  <cp:lastPrinted>2013-05-29T17:03:00Z</cp:lastPrinted>
  <dcterms:modified xsi:type="dcterms:W3CDTF">2018-01-30T01:52:00Z</dcterms:modified>
  <cp:revision>4</cp:revision>
  <dc:subject/>
  <dc:title>UNIVERSIDAD DE SAN CARLOS DE GUATEMALA</dc:title>
</cp:coreProperties>
</file>